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ество с ограниченной ответственностью «Орловский сталепрокатный заво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Начальник управления по персоналу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 Е.И. Ду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«_____»________________2018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приказ/распоряжение  от                 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Образовательная программа профессионального обучения подготовк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 профессии оцинковщик горячим способом (3 разряд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код профессии - 16415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е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яснительная  запис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ебная программа предназначена  для подготовки рабочих по  профессии оцинковщик горячим способом 3 разряда. Сборник программ содержит квалификационную характеристику, учебный план, тематические планы и программу производственного обучения, специальных и общетехнических предметов. Квалификационная характеристика составлена в соответствии с профессиональным стандартом и содержит требования к основным знаниям, умениям, навыкам, которые должны иметь рабочие указанной профессии и квалификации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 обучения составляет 3 месяца в количестве 492 час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Учебный план и программа разработаны с учетом теоретических знаний и навыков рабочих кадров, имеющих среднее / общее образование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рограмма теоретического обучения предусматривает изучение теоретических сведений, необходимых  оцинковщику горячим способом для практической работы и расширения технического кругозора. Для проведения теоретического обучения должны быть привлечены высококвалифицированные специалисты, имеющие  высшее или среднее специальное образование, стаж работы по специальности не менее 3-х лет. Изложение учебного материала необходимо иллюстрировать примерами из производственной практики участков, где будут работать обучаемые и вести в соответствии с действующими инструкциями. Теоретическое обучение проводится в учебных классах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производственного обучения рассчитана  на подготовку рабочих непосредственно на рабочих местах. В качестве инструкторов привлекаются высококвалифицированные рабочие или мастера, имеющие стаж работы по данной профессии не менее 3 лет, общее среднее или среднее специальное образование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В процессе выполнения обучающимися учебно-производственных заданий инструкторы должны систематически давать им необходимые разъяснения и указания, своевременно исправлять ошибки в их работе, прививать высокую культуру труда, навыки бережного обращения с оборудованием и инструментами, стремление изыскивать и использовать имеющиеся резервы экономии сырья, материалов, энергии и т.д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Программы теоретического и производственного обучения необходимо систематически дополнять учебным материалом о новом оборудовании, современных технологических процессах и передовых приёмах и методах труда, которые начали внедряться в отечественную и зарубежную практику, исключить из них устаревшую терминологию и стандарты, заменяя их новыми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К концу обучения каждый рабочий должен самостоятельно выполнять все виды работы, предусмотренные квалификационной характеристикой, в соответствии с техническими условиями и нормами, установленными на предприятии. Квалификационная пробная работа проводится за счёт времени, выделенного на производственное обучение. К самостоятельному выполнению работ обучающиеся рабочие допускаются только после сдачи экзамена по безопасности труда. Количество часов, отводимых на изучение отдельных тем программы, последовательность их изучения, в случае необходимости, разрешается менять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Цель обучения:</w:t>
      </w:r>
      <w:r>
        <w:rPr>
          <w:rFonts w:cs="Arial" w:ascii="Arial" w:hAnsi="Arial"/>
        </w:rPr>
        <w:t xml:space="preserve"> обучение рабочего персонала  с целью приобретения ими методов и навыков, необходимых для выполнения работы по профессии оцинковщик горячим способом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атегория слушателей:</w:t>
      </w:r>
      <w:r>
        <w:rPr>
          <w:rFonts w:cs="Arial" w:ascii="Arial" w:hAnsi="Arial"/>
        </w:rPr>
        <w:t xml:space="preserve"> рабочий персона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одолжительность обучения:</w:t>
      </w:r>
      <w:r>
        <w:rPr>
          <w:rFonts w:cs="Arial" w:ascii="Arial" w:hAnsi="Arial"/>
        </w:rPr>
        <w:t xml:space="preserve"> 492 час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Форма обучения:</w:t>
      </w:r>
      <w:r>
        <w:rPr>
          <w:rFonts w:cs="Arial" w:ascii="Arial" w:hAnsi="Arial"/>
        </w:rPr>
        <w:t xml:space="preserve"> с отрывом от производст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жим занятий: </w:t>
      </w:r>
      <w:r>
        <w:rPr>
          <w:rFonts w:cs="Arial" w:ascii="Arial" w:hAnsi="Arial"/>
        </w:rPr>
        <w:t>62 рабочих дня по 8 часов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  <w:t>Учебный план теоретического обуч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именование курс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  часов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иальный кур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изводственный кур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аттеста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Экзаме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ценка (по бальной шкале от 1 до 5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Учебно-тематический план теоретического обуч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именование курс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  часов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иальный кур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Общетехнические дисциплин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 xml:space="preserve">Охрана труда и промышленная безопасность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обслуживание и ремонт (ТО и Р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ческий кур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ческий процесс оцинкования проволоки. Оборудование для ведения технологического процесса оцинкования проволок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менты Бизнес-систем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изводственный кур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оборудования, проверка технического состояния и выявление неисправносте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 процессу оцинкова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Контроль за качеством выпускаемой продук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ая пробная рабо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аттеста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Экзаме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ценка (по бальной шкале от 1 до 5)</w:t>
            </w:r>
          </w:p>
        </w:tc>
      </w:tr>
    </w:tbl>
    <w:p>
      <w:pPr>
        <w:pStyle w:val="Heading1"/>
        <w:keepNext w:val="false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валификационная  характеристика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рофессия – оцинковщик горячим способ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Квалификация - 3 разряд                                      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ен уметь: 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 вести совместно с оцинковщиком более высокой квалификации процесс оцинкования проволоки и сетки на оцинковальных агрегатах непрерывного действия; определить пригодность проволоки к оцинкованию. Производить заправку агрегата: заправлять ванны флюсом, кислотой, обезжиривающим раствором; регулировать подачу воды и воздуха; контролировать уровень технологических растворов, определять качество цинкового покрытия; производить отбор проб на анализ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блюдать за правильной намоткой проволоки; соблюдать заданную скорость прохождения проволоки через технологические ванны; правильно организовать и содержать свое рабочее место; соблюдать правила безопасности труда, производственной санитарии, пожарной безопасности; выполнять требования производственной инструкции и правила внутреннего распорядк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выполнять технические регламенты по обслуживанию и наладке агрегата непрерывного оцинкования, нагревательных печей и оцинковочных ванн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ять строповку и перемещение грузов с помощью подъемно-транспортных и специальных средств в пределах рабочего мест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ен знать: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сущность процесса горячего оцинкования, основные свойства металлов и материалов, применяемых при оцинковании, состав сплавов для оцинкования; температуру плавления цинка и ее влияние на толщину слоя покрыти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йства и состав технологических растворов, применяемых при оцинковании, методики приготовления растворов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требования технологической документации по ведению процесса оцинкования, наименование и маркировку обрабатываемой проволоки и сетки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кинематические, электрические схемы агрегата оцинкования в пределах выполняемой работы; устройство и способы наладки приборов агрегатов непрерывного действия, нагревательных печей и ванн оцинкования; устройство намоточного аппарата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изико-химические свойства цинка и химикатов, применяемых при оцинковании, правила обращения с химикатами и расплавленным цинком, влияние флюса и подготовки поверхности проволоки и сетки на качество покрытия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ебования международных стандартов к системе менеджмента качества; правила безопасности труда, производственной санитарии, пожарной безопасност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ственную инструкцию и правила внутреннего распорядка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ловия реализации программы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Кадровые условия:</w:t>
      </w:r>
      <w:r>
        <w:rPr>
          <w:rFonts w:cs="Arial" w:ascii="Arial" w:hAnsi="Arial"/>
        </w:rPr>
        <w:t xml:space="preserve"> для проведения теоретического обучения привлекаются высококвалифицированные специалисты, имеющие  высшее или среднее специальное образование, стаж работы по специальности не менее 3-х лет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Материально-технические условия: магнитная доска, флип-чат, телевизор, проектор, стол учебный, стул, компьютер, ноутбук, стул для преподавателя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иблиотечные ресурсы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роскуркин Е.В., Горбунов Н.С. Диффузионные цинковые покрытия – М.:Металлургия, 1972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Смирнов А.В. Горячее цинкование – М.: Металлургиздат, 195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разработана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ед. инженер-технолог                                                              Т.А. Романова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гласовано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чальник сталепроволочного цеха № 2                                 А.А. Куроедо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неджер по подбору и обучению                                            Л.М. Музалевска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ество с ограниченной ответственностью «Орловский сталепрокатный завод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УТВЕРЖДА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едатель квалификационной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чальник сталепроволочного цеха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___________________ А.А. Куроедов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«_____» _______________ 2018 г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Экзаменационные билет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ля образовательной программы профессионального обучения подготовки по профессии оцинковщик горячим способом (3 разряд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код профессии - 16415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spacing w:lineRule="auto" w:line="360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</w:rPr>
        <w:t>Согласовано:                                                                 Билеты  разработал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неджер по подбору и обучению</w:t>
        <w:tab/>
        <w:tab/>
        <w:tab/>
        <w:t xml:space="preserve">   Вед. инженер-технолог СПЦ № 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   Л. М. Музалевска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           ___________   Т.А. Роман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>« ….. » ………….2018 г.</w:t>
        <w:tab/>
        <w:tab/>
        <w:tab/>
        <w:t xml:space="preserve"> </w:t>
        <w:tab/>
        <w:t xml:space="preserve">               « ….. » ………….2018 г</w:t>
        <w:tab/>
        <w:t xml:space="preserve">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749" w:footer="709" w:bottom="104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ел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   №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Физические, химические и механические свойства металл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Основное оборудование для горячего оцинкования проволо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Виды материалов, используемых в технологии  оцинкования проволоки. Их назнач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На соответствие какому международному стандарту сертифицирована система менеджмента качества нашего предприят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Перечислите Ключевые  ценности компании «Северсталь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 №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Способы производства металла. Марки стали, применяемые в цехе для рабо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Влияние температуры цинкового сплава на качество цинкового покрыт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Приготовление и корректировка травильного раство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Из каких затрат складывается полная себестоимость продук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Индивидуальные средства защиты оцинковщи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 №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Термическая обработка стали, её влияние на качество и свойства ста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Вспомогательное оборудование для горячего оцинкования проволо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Санитарные требования к рабочему месту оцинковщика горячим способ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В каком документе сформулированы цели в области каче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Каковы пути снижения себестоимости продукци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 №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Коррозия металлов. Способы защиты металла от корроз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Устройства, применяемые для подогрева расплава в ваннах оцин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Причины образования гартцинка и периодичность его уда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Какие документы составляют основу системы менеджмента каче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Виды инструктажей по технике безопасности. Сроки их провед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 №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Состав и концентрация раствора флюс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Подъёмно-транспортное оборудование для горячего оцинкования проволо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Пускорегулирующая аппаратура, применяемая на участке,  её назнач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Требования техники безопасности к рабочему перед началом рабо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Реализация инструмента 5С на рабочем мес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 №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Понятие о кислотах, щелочах, солях, окисл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Система сбора отработанных растворов, для чего она нуж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Подготовительные операции  технологии горячего оцинкования проволо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Требования техники безопасности к рабочему после окончания  рабо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Для чего необходима стандартизация операц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 №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Маркировка катанки в зависимости от марки стали и поставщи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Контрольно-измерительные приборы вашего участка,  их назнач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Операция обезжиривания. Общие понятия, назнач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Ключевые правила безопасного повед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Что определяет правильный стандарт (СОП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 №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Влияние углерода, серы, фосфора, кремния и марганца на свойства ста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Оцинкование. Температурный режим  ванны оцинкова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Периодичность отбора растворов на анали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Управление несоответствующей продукци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Восемь видов потерь на производств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 №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Кислоты: серная, соляная.  Их свойства, применение, хран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Роль добавок в цинковом расплаве и их влияние на свойства покрытия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 Основные виды несоответствий при оцинковании проволоки, способы их устран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Какие проводятся проверки для подтверждения соответствия системы менеджмента качества на предприят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Общие правила техники безопасности на территории предприят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 № 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Окалина, её состав. Способы уда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Диффузные процессы при горячем оцинковании. Характеристика процесса диффуз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Транспортные средства и грузозахватные приспособления, применяемые на  участ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Порядок проверки оборудования перед началом рабо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Стандартная операционная процедура (СОП), этапы разработ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  № 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Технологический процесс оцинкования проволоки: основные этап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Влияние химического состава, температуры цинкового состава на качество покрыт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Правила обращения с кислотами, их хранение и транспортиров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Себестоимость продукции, пути ее сниж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Требования к спецодежде оцинковщика горячим способ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 № 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Марки  стали, применяемые  при производстве проволок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Вспомогательное оборудование для горячего оцинкования проволо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Причины образования гартцинка и периодичность его уда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Правила техники безопасности при обслуживании травильных ван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Возможно ли применение на рабочем месте устаревшей или неучтенной документ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 № 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Физические, химические и механические свойства металл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Устройство агрегата оцинкования. Краткая характеристи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Средства индивидуальной защиты  оцинковщика горячим способ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Требования техники безопасности к рабочему после окончания  рабо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Понятие SMED (быстрая переналадк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 № 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Способы производства металла. Марки стали, применяемые в цехе для рабо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Отходы при горячем оцинковании. Чистка  ванны цинкования, ее периодичнос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Управление несоответствующей продукци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Действия оцинковщика при обнаружении загорания. Правила пользования первичными средствами пожаротуш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Восемь видов потерь: ненужные перемещ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 № 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Кислоты: серная, соляная. Их свойства, применение, хран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Роль добавок в цинковом расплаве, их влияние на свойства покрыт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Транспортные средства и грузозахватные приспособления, применяемые  на участ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Цели и задачи предприятия в области системы менеджмента каче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Понятие об опасной зоне машин и механизмов. Ограждения и специальные устройства безопасност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ество с ограниченной ответственностью «Орловский сталепрокатный заво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Начальник управления по персоналу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 Е.И. Ду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«_____»________________2018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приказ/распоряжение  от                  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бочая программа к образовательной программе профессионального обучения подготовки по профессии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цинковщик горячим способом 3 разряд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код профессии - 16415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«Специальному курсу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Arial" w:ascii="Arial" w:hAnsi="Arial"/>
        </w:rPr>
        <w:t>г. Орел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/>
          <w:b/>
          <w:bCs/>
          <w:color w:val="000000"/>
          <w:kern w:val="2"/>
          <w:u w:val="single"/>
        </w:rPr>
      </w:pPr>
      <w:r>
        <w:rPr>
          <w:rFonts w:cs="Arial" w:ascii="Arial" w:hAnsi="Arial"/>
          <w:b/>
          <w:bCs/>
          <w:color w:val="000000"/>
          <w:kern w:val="2"/>
          <w:u w:val="single"/>
        </w:rPr>
        <w:t>1.1 Общетехнические дисциплины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/>
          <w:b/>
          <w:bCs/>
          <w:color w:val="000000"/>
          <w:kern w:val="2"/>
          <w:u w:val="single"/>
        </w:rPr>
      </w:pPr>
      <w:r>
        <w:rPr>
          <w:rFonts w:cs="Arial" w:ascii="Arial" w:hAnsi="Arial"/>
          <w:b/>
          <w:bCs/>
          <w:color w:val="000000"/>
          <w:kern w:val="2"/>
          <w:u w:val="single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Cs/>
          <w:color w:val="000000"/>
          <w:kern w:val="2"/>
          <w:u w:val="single"/>
        </w:rPr>
      </w:pPr>
      <w:r>
        <w:rPr>
          <w:rFonts w:cs="Arial" w:ascii="Arial" w:hAnsi="Arial"/>
          <w:bCs/>
          <w:color w:val="000000"/>
          <w:kern w:val="2"/>
          <w:u w:val="single"/>
        </w:rPr>
        <w:t>1.1.1 Металловедение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Cs/>
          <w:color w:val="000000"/>
          <w:kern w:val="2"/>
          <w:u w:val="single"/>
        </w:rPr>
      </w:pPr>
      <w:r>
        <w:rPr>
          <w:rFonts w:cs="Arial" w:ascii="Arial" w:hAnsi="Arial"/>
          <w:bCs/>
          <w:color w:val="000000"/>
          <w:kern w:val="2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онятие о металлах и сплавах. </w:t>
      </w:r>
      <w:r>
        <w:rPr>
          <w:rFonts w:eastAsia="Calibri" w:cs="Arial" w:ascii="Arial" w:hAnsi="Arial"/>
          <w:color w:val="000000"/>
          <w:kern w:val="2"/>
          <w:lang w:eastAsia="en-US"/>
        </w:rPr>
        <w:t>Назначение.</w:t>
      </w:r>
      <w:r>
        <w:rPr>
          <w:rFonts w:eastAsia="Calibri" w:cs="Arial" w:ascii="Arial" w:hAnsi="Arial"/>
          <w:lang w:eastAsia="en-US"/>
        </w:rPr>
        <w:t xml:space="preserve"> Кристаллическое строение металлов.</w:t>
      </w:r>
    </w:p>
    <w:p>
      <w:pPr>
        <w:pStyle w:val="Normal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Физические  свойства металлов: цвет, удельный вес, электропроводность, теплоемкость, магнитные свойства. </w:t>
      </w:r>
    </w:p>
    <w:p>
      <w:pPr>
        <w:pStyle w:val="Normal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Химические свойства: окисляемость, кислот стойкость, коррозийная стойкость. </w:t>
      </w:r>
    </w:p>
    <w:p>
      <w:pPr>
        <w:pStyle w:val="Normal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ханические свойства: прочность, твердость, пластичность, упругость, вязкость, выносливость, жаростойкость, жаропрочность.</w:t>
      </w:r>
    </w:p>
    <w:p>
      <w:pPr>
        <w:pStyle w:val="Normal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ехнологические свойства: обрабатываемость резанием, литейные свойства, свариваемость, прокаливаемость, палевость.</w:t>
      </w:r>
    </w:p>
    <w:p>
      <w:pPr>
        <w:pStyle w:val="Normal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пределение чугуна. Область применения чугунов.</w:t>
      </w:r>
    </w:p>
    <w:p>
      <w:pPr>
        <w:pStyle w:val="Normal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пределение стали. Понятие о диаграмме состояния «железо-углерод».</w:t>
      </w:r>
    </w:p>
    <w:p>
      <w:pPr>
        <w:pStyle w:val="Normal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лассификация сталей. Классификация углеродистых сталей по составу и назначению: хромистые, никелевые, хромоникелевые, конструкционные и инструментальные; обыкновенного качества, качественные, высококачественные. Свойства углеродистых сталей. Маркировка углеродистых сталей, область их применения.</w:t>
      </w:r>
    </w:p>
    <w:p>
      <w:pPr>
        <w:pStyle w:val="Normal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Легированные стали. Классификация легированных сталей по назначению и свойствам: конструкционные, инструментальные, специальные. Свойства легированных сталей. Маркировка легированных сталей, область их применения. </w:t>
      </w:r>
    </w:p>
    <w:p>
      <w:pPr>
        <w:pStyle w:val="Normal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Методы испытания металлов. </w:t>
      </w:r>
    </w:p>
    <w:p>
      <w:pPr>
        <w:pStyle w:val="Normal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лияние химического состава на структуру и свойства стали.</w:t>
      </w:r>
    </w:p>
    <w:p>
      <w:pPr>
        <w:pStyle w:val="Normal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Термическая обработка стали. Основные виды и назначение термической обработки: нормализация, отжиг, закалка, отпуск. Температурные режимы при проведении отдельных видов термообработки, время выдержки, скорость охлаждения и закалочные среды. Влияние нагрева и охлаждения на структуру и свойства стали. Дефекты, возникающие при термической обработке стали. </w:t>
      </w:r>
    </w:p>
    <w:p>
      <w:pPr>
        <w:pStyle w:val="Normal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ущность процесса  коррозии металлов. Виды коррозии - химическая и электрохимическая. Основные сведения о способах защиты металлов от коррози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rFonts w:ascii="Arial" w:hAnsi="Arial" w:cs="Arial"/>
          <w:color w:val="000000"/>
          <w:kern w:val="2"/>
          <w:u w:val="single"/>
        </w:rPr>
      </w:pPr>
      <w:r>
        <w:rPr>
          <w:rFonts w:cs="Arial" w:ascii="Arial" w:hAnsi="Arial"/>
          <w:color w:val="000000"/>
          <w:kern w:val="2"/>
          <w:u w:val="single"/>
        </w:rPr>
        <w:t>1.1.2 Допуски и технические измерения. Рабочий и мерительный инструмент</w:t>
      </w:r>
    </w:p>
    <w:p>
      <w:pPr>
        <w:pStyle w:val="Normal"/>
        <w:ind w:firstLine="851"/>
        <w:jc w:val="center"/>
        <w:rPr>
          <w:rFonts w:ascii="Arial" w:hAnsi="Arial" w:cs="Arial"/>
          <w:color w:val="000000"/>
          <w:kern w:val="2"/>
          <w:u w:val="single"/>
        </w:rPr>
      </w:pPr>
      <w:r>
        <w:rPr>
          <w:rFonts w:cs="Arial" w:ascii="Arial" w:hAnsi="Arial"/>
          <w:color w:val="000000"/>
          <w:kern w:val="2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Основные понятия и определения. </w:t>
      </w:r>
    </w:p>
    <w:p>
      <w:pPr>
        <w:pStyle w:val="Normal"/>
        <w:ind w:firstLine="85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нятие метрологии. Процессы измерения и контроля. Взаимозаменяемость в производстве. Допуски и посадки. Размер: номинальный, предельный действительный. Отклонения. Поле допуска. ЕСДП СЭВ как система стандартизации.</w:t>
      </w:r>
    </w:p>
    <w:p>
      <w:pPr>
        <w:pStyle w:val="Normal"/>
        <w:ind w:firstLine="85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Измерительные инструменты и техника измерени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eastAsia="en-US"/>
        </w:rPr>
        <w:t xml:space="preserve">Средства измерения: определение, дифференциация. </w:t>
      </w:r>
    </w:p>
    <w:p>
      <w:pPr>
        <w:pStyle w:val="Normal"/>
        <w:ind w:firstLine="85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Измерительный и проверочный инструмент. Классификация инструмента. Метрологические характеристики. Погрешность измерений.</w:t>
      </w:r>
    </w:p>
    <w:p>
      <w:pPr>
        <w:pStyle w:val="Normal"/>
        <w:ind w:firstLine="85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стые и точные измерительные инструменты.</w:t>
      </w:r>
    </w:p>
    <w:p>
      <w:pPr>
        <w:pStyle w:val="Normal"/>
        <w:ind w:firstLine="85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Штриховые нераздвижные инструменты, виды, применение.</w:t>
      </w:r>
    </w:p>
    <w:p>
      <w:pPr>
        <w:pStyle w:val="Normal"/>
        <w:ind w:firstLine="85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Переносные инструменты: виды, применение, назначение. Штангенциркуль, его устройство и правила эксплуатации. Микрометр, его устройство и правила эксплуатации. </w:t>
      </w:r>
    </w:p>
    <w:p>
      <w:pPr>
        <w:pStyle w:val="Normal"/>
        <w:ind w:firstLine="85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Раздвижные, угломерные, одномерные, индикаторные плоскостные проверочные инструменты, виды, применение.</w:t>
      </w:r>
    </w:p>
    <w:p>
      <w:pPr>
        <w:pStyle w:val="Normal"/>
        <w:ind w:firstLine="85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сновные метрологические понятия поверки и калибровки средств измерения.</w:t>
      </w:r>
    </w:p>
    <w:p>
      <w:pPr>
        <w:pStyle w:val="Normal"/>
        <w:ind w:firstLine="85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851"/>
        <w:jc w:val="center"/>
        <w:rPr>
          <w:rFonts w:ascii="Arial" w:hAnsi="Arial" w:cs="Arial"/>
          <w:bCs/>
          <w:color w:val="000000"/>
          <w:kern w:val="2"/>
          <w:u w:val="single"/>
        </w:rPr>
      </w:pPr>
      <w:r>
        <w:rPr>
          <w:rFonts w:cs="Arial" w:ascii="Arial" w:hAnsi="Arial"/>
          <w:u w:val="single"/>
          <w:lang w:eastAsia="en-US"/>
        </w:rPr>
        <w:t xml:space="preserve">1.1.3 </w:t>
      </w:r>
      <w:r>
        <w:rPr>
          <w:rFonts w:cs="Arial" w:ascii="Arial" w:hAnsi="Arial"/>
          <w:bCs/>
          <w:color w:val="000000"/>
          <w:kern w:val="2"/>
          <w:u w:val="single"/>
        </w:rPr>
        <w:t>Электротехника</w:t>
      </w:r>
    </w:p>
    <w:p>
      <w:pPr>
        <w:pStyle w:val="Normal"/>
        <w:ind w:firstLine="851"/>
        <w:jc w:val="center"/>
        <w:rPr>
          <w:rFonts w:ascii="Arial" w:hAnsi="Arial" w:cs="Arial"/>
          <w:bCs/>
          <w:color w:val="000000"/>
          <w:kern w:val="2"/>
          <w:u w:val="single"/>
        </w:rPr>
      </w:pPr>
      <w:r>
        <w:rPr>
          <w:rFonts w:cs="Arial" w:ascii="Arial" w:hAnsi="Arial"/>
          <w:bCs/>
          <w:color w:val="000000"/>
          <w:kern w:val="2"/>
          <w:u w:val="single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Электробезопасность. Электротравма. Факторы, определяющие исход пораж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еличина тока и напряжения. Продолжительность воздействия тока. Сопротивление тела. Путь («петля») тока через тело человек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Шаговое напряжение. Защитное заземление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редосторожности при использовании электрических приборов и сетей.Исправность изоляц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ическая арматура (корпуса и элементы электроприборов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Осветительные приборы.</w:t>
      </w:r>
    </w:p>
    <w:p>
      <w:pPr>
        <w:pStyle w:val="Normal"/>
        <w:ind w:firstLine="85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.2 </w:t>
      </w:r>
      <w:r>
        <w:rPr>
          <w:rFonts w:cs="Arial" w:ascii="Arial" w:hAnsi="Arial"/>
          <w:b/>
          <w:bCs/>
          <w:color w:val="000000"/>
          <w:kern w:val="2"/>
          <w:u w:val="single"/>
        </w:rPr>
        <w:t>Охрана труда и промышленная безопасность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u w:val="single"/>
        </w:rPr>
        <w:t>1.2.1 Основы законодательства по охране труда в РФ. Основные понятия обеспечения безопасности труд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Правовые источники охраны труда: Конституция Российской Федерации; федеральные законы; Трудовой кодекс Российской Федерации; иные федеральные законы; указы Президента Российской Федерации; постановления Правительства Российской Федерации; нормативные правовые акты федеральных органов исполнительной власти; иные нормативные правовые и локальные нормативные акты, содержащие нормы трудового права.  </w:t>
      </w:r>
    </w:p>
    <w:p>
      <w:pPr>
        <w:pStyle w:val="Normal"/>
        <w:ind w:firstLine="85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сновные направления государственной политики в области охраны труда.</w:t>
      </w:r>
    </w:p>
    <w:p>
      <w:pPr>
        <w:pStyle w:val="Normal"/>
        <w:ind w:firstLine="85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Понятия:  охрана труда, безопасность труда, условия труда. Вредные и опасные производственные факторы, их определение и классификация. </w:t>
      </w:r>
    </w:p>
    <w:p>
      <w:pPr>
        <w:pStyle w:val="Normal"/>
        <w:ind w:firstLine="85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пециальная оценка условий труда, ее задачи. Классы условий труда. Компенсации за условия труда.</w:t>
      </w:r>
    </w:p>
    <w:p>
      <w:pPr>
        <w:pStyle w:val="Normal"/>
        <w:ind w:firstLine="85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Государственное регулирование в сфере охраны труда.  Органы государственного надзора и контроля над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85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ветственность за нарушение требований охраны труда.</w:t>
      </w:r>
    </w:p>
    <w:p>
      <w:pPr>
        <w:pStyle w:val="Normal"/>
        <w:ind w:firstLine="85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Права и обязанности работодателя в области охраны труда.</w:t>
      </w:r>
    </w:p>
    <w:p>
      <w:pPr>
        <w:pStyle w:val="Normal"/>
        <w:ind w:firstLine="85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ава и обязанности работника в области охраны труда. Гарантии права работников на труд в условиях, соответствующих требованиям охраны труда. Ограничения выполнения тяжелых работ и работ с вредными и опасными условиями труда.</w:t>
      </w:r>
    </w:p>
    <w:p>
      <w:pPr>
        <w:pStyle w:val="Normal"/>
        <w:ind w:firstLine="85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kern w:val="2"/>
          <w:u w:val="single"/>
        </w:rPr>
      </w:pPr>
      <w:r>
        <w:rPr>
          <w:rFonts w:cs="Arial" w:ascii="Arial" w:hAnsi="Arial"/>
          <w:u w:val="single"/>
        </w:rPr>
        <w:t xml:space="preserve">1.2.2 </w:t>
      </w:r>
      <w:r>
        <w:rPr>
          <w:rFonts w:cs="Arial" w:ascii="Arial" w:hAnsi="Arial"/>
          <w:bCs/>
          <w:color w:val="000000"/>
          <w:kern w:val="2"/>
          <w:u w:val="single"/>
        </w:rPr>
        <w:t>Система управления охраной труда в организации</w:t>
      </w:r>
    </w:p>
    <w:p>
      <w:pPr>
        <w:pStyle w:val="Normal"/>
        <w:jc w:val="center"/>
        <w:rPr>
          <w:rFonts w:ascii="Arial" w:hAnsi="Arial" w:cs="Arial"/>
          <w:bCs/>
          <w:color w:val="000000"/>
          <w:kern w:val="2"/>
          <w:u w:val="single"/>
        </w:rPr>
      </w:pPr>
      <w:r>
        <w:rPr>
          <w:rFonts w:cs="Arial" w:ascii="Arial" w:hAnsi="Arial"/>
          <w:bCs/>
          <w:color w:val="000000"/>
          <w:kern w:val="2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Организация системы управления охраны труда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о единой системе управления промышленной безопасностью и охраной (СУПБ и ОТ). Производственный контроль над соблюдением требований охраны труда. Служба охраны и комитеты (комиссии) по охране труда и их задачи и функц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работников предприятия по охране труда.  Организация обучения рабочих безопасным методам труда в соответствии с требованиями ГОСТа. Назначение и виды инструктажей по безопасности труда, периодичность их проведения. Порядок обучения и допуска рабочих к самостоятельной работ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Методики по безопасности труда на предприят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рганизации и проведения поведенческих аудитов безопасности (ПАБ). Цель методики. Понятие  ПАБ, его цели. Отличие ПАБ от «старых» подходов к проведению производственного контроля. Категории наблюдения. Результаты ПАБ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работы с нарушителями требований охраны труда. Цель методики. Понятие нарушения требований охраны труда. Порядок работы с нарушителям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одика «Работа с Доской решения проблем». Цель методики. Порядок работы с Доской решения проблем. Условия, при которых заполняются листы выявления проблем (ЛВП). Движение ЛВП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расследования микротравм и опасных событий. Цель методики. Понятие микротравмы. На что направлено расследование микротравм. Понятие опасного события. Движение информации о микротравмах и опасных событиях. Порядок расследования микротравм.</w:t>
      </w:r>
    </w:p>
    <w:p>
      <w:pPr>
        <w:pStyle w:val="Normal"/>
        <w:rPr>
          <w:rFonts w:ascii="Arial" w:hAnsi="Arial" w:cs="Arial"/>
          <w:bCs/>
          <w:color w:val="000000"/>
          <w:kern w:val="2"/>
          <w:u w:val="single"/>
        </w:rPr>
      </w:pPr>
      <w:r>
        <w:rPr>
          <w:rFonts w:cs="Arial" w:ascii="Arial" w:hAnsi="Arial"/>
          <w:bCs/>
          <w:color w:val="000000"/>
          <w:kern w:val="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kern w:val="2"/>
          <w:u w:val="single"/>
        </w:rPr>
      </w:pPr>
      <w:r>
        <w:rPr>
          <w:rFonts w:cs="Arial" w:ascii="Arial" w:hAnsi="Arial"/>
          <w:bCs/>
          <w:color w:val="000000"/>
          <w:kern w:val="2"/>
          <w:u w:val="single"/>
        </w:rPr>
        <w:t>1.2.3 Специальные вопросы обеспечения требований охраны труда и безопасности производственной деятельности. Бирочная система</w:t>
      </w:r>
    </w:p>
    <w:p>
      <w:pPr>
        <w:pStyle w:val="Normal"/>
        <w:jc w:val="center"/>
        <w:rPr>
          <w:rFonts w:ascii="Arial" w:hAnsi="Arial" w:cs="Arial"/>
          <w:bCs/>
          <w:color w:val="000000"/>
          <w:kern w:val="2"/>
          <w:u w:val="single"/>
        </w:rPr>
      </w:pPr>
      <w:r>
        <w:rPr>
          <w:rFonts w:cs="Arial" w:ascii="Arial" w:hAnsi="Arial"/>
          <w:bCs/>
          <w:color w:val="000000"/>
          <w:kern w:val="2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Безопасность труда на производств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ятие о трудовой дисциплине. Правила внутреннего трудового распорядка. Обязанности работников по охране труда. Ответственность работников за невыполнение требований охраны труда (своих трудовых обязанностей)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итика в области охраны труда и промышленной безопасности компаний ОАО « Северсталь»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е правила безопасности. Ответственность за нарушение Ключевых правил безопасност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значение и основное содержание технологических инструкций и инструкций по охране труда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Требования охраны труда при нахождении на территории и в цехах предприят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ебования охраны труда при следовании  пешком. Требования охраны труда при следовании на транспортном средстве в качестве пассажира. Требования охраны труда  при управлении транспортными средствами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ебования, предъявляемые к ручному слесарному  инструменту (молотки, кувалды, гаечные ключи, отвертки, пассатижи, плоскогубцы, кусачки, тиски).  Периодичность осмотра ручного инструмента. 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ния безопасности при переноске тяжестей в ручную, погрузочно-разгрузочных работах и транспортировке грузов с помощью грузоподъемных машин и механизмов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Бирочная система. </w:t>
      </w:r>
      <w:r>
        <w:rPr>
          <w:rFonts w:cs="Arial" w:ascii="Arial" w:hAnsi="Arial"/>
        </w:rPr>
        <w:tab/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ение и сущность бирочной системы. Основные виды используемых бирок, правила их хранения, использования и передачи при эксплуатации, техническом обслуживании и ремонте  механизмов, укомплектованных ключ-бирками и жетон-бирками. Действия и ответственность персонала при утере жетон-бирки (ключ-бирки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Работы повышенной опасност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нятие о наряде – допуске на производство работ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u w:val="single"/>
        </w:rPr>
        <w:t>Производственная санитария и гигиена труда.</w:t>
      </w:r>
      <w:r>
        <w:rPr>
          <w:rFonts w:cs="Arial" w:ascii="Arial" w:hAnsi="Arial"/>
        </w:rPr>
        <w:t xml:space="preserve">   Понятие о производственной санитарии и гигиене труда. Физиологические основы трудовой деятельности. Понятие об утомляемости и мерах борьбы с нею.         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Шум и влияние его на организм человека. Методы и средства борьбы с шумом. Защита от него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ещенность рабочих мест, нормы освещенност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итарные требования по устройству и содержанию территории предприятий, производственных и вспомогательных помещени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ния к санитарно-бытовым помещениям, питьевой режим.</w:t>
        <w:tab/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ила личной гигиены работников.</w:t>
        <w:tab/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дицинское обслуживание работников предприятия, порядок проведения медицинских осмотров (предварительные, периодические, внеочередные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u w:val="single"/>
        </w:rPr>
        <w:t>Средства индивидуальной и коллективной защиты.</w:t>
      </w:r>
      <w:r>
        <w:rPr>
          <w:rFonts w:cs="Arial" w:ascii="Arial" w:hAnsi="Arial"/>
        </w:rPr>
        <w:t xml:space="preserve"> Классификация средств индивидуальной защиты, требования к ним. Типовые отраслевые нормы бесплатной выдачи работникам специальной одежды, специальной обуви и других средств индивидуальной защиты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беспечения работников специальной одеждой, специальной обувью и другими средствами индивидуальной защиты; организация их хранения, стирки, химической чистки, сушки, ремонта и т.п. Порядок обеспечения дежурными средствами индивидуальной защиты, теплой специальной одеждой и обувью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игнальные цвета. Знаки безопасности. Знаки пожарной безопасности. Сигнальная разметк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ства коллективной защиты: от повышенной запыленности и загазованности воздуха, повышенного уровня шума и др.        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u w:val="single"/>
        </w:rPr>
        <w:t>Пожарная безопасность.</w:t>
      </w:r>
      <w:r>
        <w:rPr>
          <w:rFonts w:cs="Arial" w:ascii="Arial" w:hAnsi="Arial"/>
        </w:rPr>
        <w:t xml:space="preserve"> Основные положения правил пожарной безопасности для предприятий черной металлургии, противопожарного режима в Российской Федерации. Ответственность за нарушение требований пожарной безопасност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ричины возникновения пожаров  на предприятии и меры по их профилактике. Классификация пожаров. Основные противопожарные требования, предъявляемые к производственным зданиям, сооружениям и оборудованию.  Роль пожарной профилактик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лассификация помещений, зданий, сооружений, установок по взрывопожарной и пожарной опасности  Требования к содержанию территории и рабочих мест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жароопасные работы. Требования безопасности при проведении огневых работ, допуск к данным работам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наки пожарной безопасности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вичные средства пожаротушения, их классификация, размещение, назначение. Огнетушители, их классификация, применение, меры безопасности при эксплуатации. Пожарный инвентарь, применяемый при тушении пожаров (ящики с песком, ломы, лопаты, багры, топоры, ведра и др.). Пожарные краны и средства обеспечения их использования, порядок содержания, их применение. Покрывала для изоляции очага возгорания, их применение, меры безопасности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ы тушения горящих твердых веществ, материалов и жидкостей, в том числе в резервуарах и емкостях. Применение воды. Особенности тушения пожара в электроустановках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и пожарной автоматики: пожарная (охранно-пожарная) сигнализация и автоматическое пожаротушени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я работников при возникновении пожара (задымлении). Планы эвакуац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 xml:space="preserve">1.2.4 </w:t>
      </w:r>
      <w:r>
        <w:rPr>
          <w:rFonts w:cs="Arial" w:ascii="Arial" w:hAnsi="Arial"/>
          <w:bCs/>
          <w:color w:val="000000"/>
          <w:kern w:val="2"/>
          <w:u w:val="single"/>
        </w:rPr>
        <w:t>Социальная защита пострадавших на производстве.</w:t>
      </w:r>
    </w:p>
    <w:p>
      <w:pPr>
        <w:pStyle w:val="Normal"/>
        <w:ind w:firstLine="851"/>
        <w:jc w:val="both"/>
        <w:rPr>
          <w:rFonts w:ascii="Arial" w:hAnsi="Arial" w:cs="Arial"/>
          <w:bCs/>
          <w:color w:val="000000"/>
          <w:kern w:val="2"/>
          <w:u w:val="single"/>
        </w:rPr>
      </w:pPr>
      <w:r>
        <w:rPr>
          <w:rFonts w:cs="Arial" w:ascii="Arial" w:hAnsi="Arial"/>
          <w:bCs/>
          <w:color w:val="000000"/>
          <w:kern w:val="2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Требования к общему порядку экстренных действий персонала по спасению люде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я первого заметившего. Действия диспетчерской службы. Действия руководителя. Организация и проведение спасательных работ. Порядок привлечения аварийно-спасательных служб города. Перечень оперативных телефон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u w:val="single"/>
        </w:rPr>
        <w:t>Порядок расследования несчастных случаев и профессиональных заболеваний  на производстве</w:t>
      </w:r>
      <w:r>
        <w:rPr>
          <w:rFonts w:cs="Arial" w:ascii="Arial" w:hAnsi="Arial"/>
        </w:rPr>
        <w:t>. Причины производственного травматизма. Виды и квалификация несчастных случаев. Действия работника при обнаружении пострадавшего, находящегося под воздействием опасного фактора. Обязанности работодателя при наступлении несчастного случая на производстве. Порядок передачи информации о происшедшем несчастном случае. Порядок расследования несчастных случаев на производстве. Профилактика производственного травматизм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чины профессиональных заболеваний. Порядок расследования профессиональных заболеваний (отравлений). Профилактика профзаболевани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bCs/>
          <w:color w:val="000000"/>
          <w:kern w:val="2"/>
          <w:u w:val="single"/>
        </w:rPr>
        <w:t>1.2.5 Оказание первой помощи пострадавшим при несчастных случаях на производстве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ая помощь при ранениях, кровотечениях, ожогах, поражениях электротоком, отравлениях химическими веществами, тепловом ударе, обморок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ая помощь при травмах (переломах, растяжениях связок, вывихах, ушибах и т.п.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линическая и биологическая смерть. Техника проведения сердечно-легочной реанимации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носка, транспортировка пострадавших с учетом их состояния и характера поврежде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ации по оказанию первой помощи. Демонстрация приемов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kern w:val="2"/>
          <w:u w:val="single"/>
        </w:rPr>
      </w:pPr>
      <w:r>
        <w:rPr>
          <w:rFonts w:cs="Arial" w:ascii="Arial" w:hAnsi="Arial"/>
          <w:u w:val="single"/>
        </w:rPr>
        <w:t xml:space="preserve">1.2.6 </w:t>
      </w:r>
      <w:r>
        <w:rPr>
          <w:rFonts w:cs="Arial" w:ascii="Arial" w:hAnsi="Arial"/>
          <w:bCs/>
          <w:color w:val="000000"/>
          <w:kern w:val="2"/>
          <w:u w:val="single"/>
        </w:rPr>
        <w:t>Охрана окружающей среды и экологическая безопасность</w:t>
      </w:r>
    </w:p>
    <w:p>
      <w:pPr>
        <w:pStyle w:val="Normal"/>
        <w:jc w:val="center"/>
        <w:rPr>
          <w:rFonts w:ascii="Arial" w:hAnsi="Arial" w:cs="Arial"/>
          <w:bCs/>
          <w:color w:val="000000"/>
          <w:kern w:val="2"/>
          <w:u w:val="single"/>
        </w:rPr>
      </w:pPr>
      <w:r>
        <w:rPr>
          <w:rFonts w:cs="Arial" w:ascii="Arial" w:hAnsi="Arial"/>
          <w:bCs/>
          <w:color w:val="000000"/>
          <w:kern w:val="2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ткая информация о природоохранном законодательстве РФ. Основные положения закона об охране окружающей среды. Платежи за негативное воздействие на окружающую среду. Ответственность за несоблюдение требований природоохранного законодательств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ткая информация о воздействии на окружающую среду производственной деятельности подразделений, о природоохранных объектах. Структура экологической службы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источники выбросов, сбросов, образования отходов. Общие понятия о нормативах ПДВ (предельно допустимых выбросов), ДС (допустимых сбросов), ООЛР (образования отходов и лимитов на их размещение). 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роизводственный экологический контроль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Роль экологической политики. 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Экологические аспекты. Понятие «значимого экологического аспекта»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Экологические цели и задачи.  Программа мероприятий по достижению экологических задач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Необходимость регулярного мониторинга. Роль рабочих в организации мониторинг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отовность к аварийным ситуациям, которые могут оказать воздействие на окружающую среду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u w:val="single"/>
        </w:rPr>
        <w:t xml:space="preserve">1.2.7 </w:t>
      </w:r>
      <w:r>
        <w:rPr>
          <w:rFonts w:cs="Arial" w:ascii="Arial" w:hAnsi="Arial"/>
          <w:bCs/>
          <w:color w:val="000000"/>
          <w:kern w:val="2"/>
          <w:u w:val="single"/>
        </w:rPr>
        <w:t>Промышленная безопасность опасных производственных объектов.</w:t>
      </w:r>
    </w:p>
    <w:p>
      <w:pPr>
        <w:pStyle w:val="Normal"/>
        <w:ind w:firstLine="851"/>
        <w:jc w:val="both"/>
        <w:rPr>
          <w:rFonts w:ascii="Arial" w:hAnsi="Arial" w:cs="Arial"/>
          <w:bCs/>
          <w:color w:val="000000"/>
          <w:kern w:val="2"/>
          <w:u w:val="single"/>
        </w:rPr>
      </w:pPr>
      <w:r>
        <w:rPr>
          <w:rFonts w:cs="Arial" w:ascii="Arial" w:hAnsi="Arial"/>
          <w:bCs/>
          <w:color w:val="000000"/>
          <w:kern w:val="2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ие положения Федерального закона № 116 «О промышленной безопасности опасных производственных объектов». Основные понятия: промышленная безопасность опасных производственных объектов, авария, инцидент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регистрации опасных производственных объектов. Понятие о регистрации и лицензировании, сертификации и экспертизы в области промышленной безопасност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асные производственные объекты на нашем предприятии. Требования к эксплуатации опасных производственных объектов. Классификация аварий. Организация надзора в области промышленной безопасности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  <w:bCs/>
          <w:color w:val="000000"/>
          <w:kern w:val="2"/>
          <w:u w:val="single"/>
        </w:rPr>
      </w:pPr>
      <w:r>
        <w:rPr>
          <w:rFonts w:cs="Arial" w:ascii="Arial" w:hAnsi="Arial"/>
          <w:u w:val="single"/>
        </w:rPr>
        <w:t xml:space="preserve">1.2.8 </w:t>
      </w:r>
      <w:r>
        <w:rPr>
          <w:rFonts w:cs="Arial" w:ascii="Arial" w:hAnsi="Arial"/>
          <w:bCs/>
          <w:color w:val="000000"/>
          <w:kern w:val="2"/>
          <w:u w:val="single"/>
        </w:rPr>
        <w:t>Общие требования безопасного выполнения трудовых операций в процессе волочения проволоки</w:t>
      </w:r>
    </w:p>
    <w:p>
      <w:pPr>
        <w:pStyle w:val="Normal"/>
        <w:ind w:firstLine="851"/>
        <w:jc w:val="both"/>
        <w:rPr>
          <w:rFonts w:ascii="Arial" w:hAnsi="Arial" w:cs="Arial"/>
          <w:bCs/>
          <w:color w:val="000000"/>
          <w:kern w:val="2"/>
          <w:u w:val="single"/>
        </w:rPr>
      </w:pPr>
      <w:r>
        <w:rPr>
          <w:rFonts w:cs="Arial" w:ascii="Arial" w:hAnsi="Arial"/>
          <w:bCs/>
          <w:color w:val="000000"/>
          <w:kern w:val="2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выполнения трудовых операций: перед началом работы, в процессе работы, по окончанию работы.</w:t>
      </w:r>
    </w:p>
    <w:p>
      <w:pPr>
        <w:pStyle w:val="Normal"/>
        <w:ind w:firstLine="851"/>
        <w:jc w:val="both"/>
        <w:rPr>
          <w:rFonts w:ascii="Arial" w:hAnsi="Arial" w:cs="Arial"/>
          <w:bCs/>
          <w:color w:val="000000"/>
          <w:kern w:val="2"/>
          <w:u w:val="single"/>
        </w:rPr>
      </w:pPr>
      <w:r>
        <w:rPr>
          <w:rFonts w:cs="Arial" w:ascii="Arial" w:hAnsi="Arial"/>
          <w:bCs/>
          <w:color w:val="000000"/>
          <w:kern w:val="2"/>
          <w:u w:val="single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color w:val="000000"/>
          <w:kern w:val="2"/>
          <w:u w:val="single"/>
        </w:rPr>
      </w:pPr>
      <w:r>
        <w:rPr>
          <w:rFonts w:cs="Arial" w:ascii="Arial" w:hAnsi="Arial"/>
          <w:b/>
          <w:bCs/>
          <w:color w:val="000000"/>
          <w:kern w:val="2"/>
          <w:u w:val="single"/>
        </w:rPr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b/>
          <w:bCs/>
          <w:color w:val="000000"/>
          <w:kern w:val="2"/>
          <w:u w:val="single"/>
        </w:rPr>
        <w:t xml:space="preserve">1.3 </w:t>
      </w:r>
      <w:r>
        <w:rPr>
          <w:rFonts w:cs="Arial" w:ascii="Arial" w:hAnsi="Arial"/>
          <w:b/>
          <w:u w:val="single"/>
        </w:rPr>
        <w:t>Техническое обслуживание и ремонт (ТО и Р)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емонт. Планирование ремонтов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ремонт. Средний ремонт. Капитальный ремонт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Межремонтное обслуживание. Профилактические осмотры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чистка оборудова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Ременные  передачи. Подшипниковые узлы на валах вращения и роликах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земляющие устройств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иагностирование электрооборудования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</w:tabs>
        <w:ind w:hanging="2"/>
        <w:jc w:val="center"/>
        <w:outlineLvl w:val="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4 Экономический курс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</w:tabs>
        <w:ind w:hanging="2"/>
        <w:jc w:val="center"/>
        <w:outlineLvl w:val="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85" w:leader="none"/>
        </w:tabs>
        <w:ind w:firstLine="853"/>
        <w:outlineLvl w:val="2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изводственные фонды предприят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85" w:leader="none"/>
        </w:tabs>
        <w:ind w:firstLine="853"/>
        <w:outlineLvl w:val="2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новные производственные фонды и пути их улучш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85" w:leader="none"/>
        </w:tabs>
        <w:ind w:firstLine="853"/>
        <w:outlineLvl w:val="2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оротные производственные фонды и пути улучшения их исполь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85" w:leader="none"/>
        </w:tabs>
        <w:ind w:firstLine="853"/>
        <w:outlineLvl w:val="2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изводительность труда, пути повышения производительности тру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85" w:leader="none"/>
        </w:tabs>
        <w:ind w:firstLine="853"/>
        <w:outlineLvl w:val="2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ебестоимость продукции. Пути снижения себестоим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85" w:leader="none"/>
        </w:tabs>
        <w:ind w:firstLine="853"/>
        <w:outlineLvl w:val="2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быль предприятия. Рентабельность продук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85" w:leader="none"/>
        </w:tabs>
        <w:ind w:firstLine="853"/>
        <w:outlineLvl w:val="2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арифная система и системы оплаты труда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85" w:leader="none"/>
        </w:tabs>
        <w:ind w:firstLine="853"/>
        <w:outlineLvl w:val="2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числение заработной пла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85" w:leader="none"/>
        </w:tabs>
        <w:ind w:firstLine="853"/>
        <w:outlineLvl w:val="2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ормирование труда: виды норм, порядок их введения и пересмотр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85" w:leader="none"/>
        </w:tabs>
        <w:ind w:firstLine="853"/>
        <w:outlineLvl w:val="2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ремя труда и отдыха</w:t>
      </w:r>
    </w:p>
    <w:p>
      <w:pPr>
        <w:pStyle w:val="Normal"/>
        <w:ind w:left="-2" w:firstLine="853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опросы трудового законодательства</w:t>
      </w:r>
    </w:p>
    <w:p>
      <w:pPr>
        <w:pStyle w:val="Normal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5 Технологический процесс оцинкования проволоки. Оборудование для ведения технологического процесса оцинкования проволоки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5" w:firstLine="851"/>
        <w:rPr/>
      </w:pPr>
      <w:r>
        <w:rPr>
          <w:rFonts w:cs="Arial" w:ascii="Arial" w:hAnsi="Arial"/>
          <w:szCs w:val="20"/>
        </w:rPr>
        <w:t>Основы процесса оцинкования проволоки. Теория формирования покрытия. Механические свойства слоя покрытия.</w:t>
      </w:r>
    </w:p>
    <w:p>
      <w:pPr>
        <w:pStyle w:val="Normal"/>
        <w:widowControl w:val="false"/>
        <w:shd w:fill="FFFFFF" w:val="clear"/>
        <w:autoSpaceDE w:val="false"/>
        <w:ind w:right="5" w:firstLine="851"/>
        <w:rPr/>
      </w:pPr>
      <w:r>
        <w:rPr>
          <w:rFonts w:cs="Arial" w:ascii="Arial" w:hAnsi="Arial"/>
          <w:szCs w:val="20"/>
        </w:rPr>
        <w:t>Способы горячего оцинкования. Технологические процессы и установки</w:t>
      </w:r>
    </w:p>
    <w:p>
      <w:pPr>
        <w:pStyle w:val="Normal"/>
        <w:widowControl w:val="false"/>
        <w:shd w:fill="FFFFFF" w:val="clear"/>
        <w:autoSpaceDE w:val="false"/>
        <w:ind w:right="5" w:firstLine="85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Технология оцинкования проволоки на термооцинковальном агрегате       № 19.</w:t>
      </w:r>
    </w:p>
    <w:p>
      <w:pPr>
        <w:pStyle w:val="Normal"/>
        <w:widowControl w:val="false"/>
        <w:shd w:fill="FFFFFF" w:val="clear"/>
        <w:autoSpaceDE w:val="false"/>
        <w:ind w:right="5" w:firstLine="85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Требования к выпускаемой продукции.</w:t>
      </w:r>
    </w:p>
    <w:p>
      <w:pPr>
        <w:pStyle w:val="Normal"/>
        <w:widowControl w:val="false"/>
        <w:shd w:fill="FFFFFF" w:val="clear"/>
        <w:autoSpaceDE w:val="false"/>
        <w:ind w:right="5" w:firstLine="85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Характеристика исходного сырья и материалов.</w:t>
      </w:r>
    </w:p>
    <w:p>
      <w:pPr>
        <w:pStyle w:val="Normal"/>
        <w:widowControl w:val="false"/>
        <w:shd w:fill="FFFFFF" w:val="clear"/>
        <w:autoSpaceDE w:val="false"/>
        <w:ind w:right="5" w:firstLine="85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писание технологического процесса.</w:t>
      </w:r>
    </w:p>
    <w:p>
      <w:pPr>
        <w:pStyle w:val="Normal"/>
        <w:ind w:firstLine="851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ind w:left="-2" w:firstLine="851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ind w:left="-2" w:firstLine="853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 xml:space="preserve">1.6 </w:t>
      </w:r>
      <w:r>
        <w:rPr>
          <w:rFonts w:cs="Arial" w:ascii="Arial" w:hAnsi="Arial"/>
          <w:b/>
          <w:u w:val="single"/>
        </w:rPr>
        <w:t>Инструменты Бизнес-системы</w:t>
      </w:r>
    </w:p>
    <w:p>
      <w:pPr>
        <w:pStyle w:val="Normal"/>
        <w:ind w:left="-2" w:firstLine="853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ind w:left="-2" w:firstLine="853"/>
        <w:jc w:val="both"/>
        <w:rPr>
          <w:rFonts w:ascii="Arial" w:hAnsi="Arial" w:cs="Arial"/>
        </w:rPr>
      </w:pPr>
      <w:r>
        <w:rPr>
          <w:rFonts w:cs="Arial" w:ascii="Arial" w:hAnsi="Arial"/>
        </w:rPr>
        <w:t>8 видов потерь.</w:t>
      </w:r>
    </w:p>
    <w:p>
      <w:pPr>
        <w:pStyle w:val="Normal"/>
        <w:ind w:left="-2" w:firstLine="853"/>
        <w:jc w:val="both"/>
        <w:rPr/>
      </w:pPr>
      <w:r>
        <w:rPr>
          <w:rFonts w:cs="Arial" w:ascii="Arial" w:hAnsi="Arial"/>
        </w:rPr>
        <w:t>Методика решения проблем. Решение проблем. Анализ текущей ситуации, правильное определение и формулирование проблемы. Анализ коренных причин. Диаграмма Ишикавы. Дерево первопричин. Приоритизация и исключение несуществующих вопросов. Поиск решения. Метод мозгового штурма (атаки). Планирование и реализация выработанных идей.</w:t>
      </w:r>
    </w:p>
    <w:p>
      <w:pPr>
        <w:pStyle w:val="Normal"/>
        <w:ind w:left="-2" w:firstLine="853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ндартизация.5S.Стандартная операционная процедура (СОП). SMED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оскуркин Е.В., Горбунов Н.С. Диффузионные цинковые покрытия – М.:Металлургия, 1972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Смирнов А.В. Горячее цинкование – М.: Металлургиздат, 1953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Технологическая документация по оцинкованию проволок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Межотраслевые правила по охране труда.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Инструкции по охране труда. </w:t>
      </w:r>
    </w:p>
    <w:p>
      <w:pPr>
        <w:pStyle w:val="Style1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разработан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. инженер-технолог                                                              Т.А. Роман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сталепроволочного цеха № 2                                 А.А. Курое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</w:rPr>
        <w:t>Менеджер по подбору и обучению                                            Л.М. Музалевска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ество с ограниченной ответственностью «Орловский сталепрокатный заво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Начальник управления по персоналу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 Е.И. Ду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«_____»________________2018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приказ/распоряжение от               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абочая программа к образовательной программе профессионального обучения подготовки по профессии оцинковщик горячим способом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 разряд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код профессии - 16415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 «Производственному курсу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ел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Профилактика оборудования, проверка технического состояния и выявление неисправностей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hd w:fill="FFFFFF" w:val="clear"/>
        <w:ind w:firstLine="564"/>
        <w:rPr>
          <w:rFonts w:ascii="Arial" w:hAnsi="Arial" w:cs="Arial"/>
        </w:rPr>
      </w:pPr>
      <w:r>
        <w:rPr>
          <w:rFonts w:cs="Arial" w:ascii="Arial" w:hAnsi="Arial"/>
        </w:rPr>
        <w:t>Устройство, принцип действия основного и вспомогательного оборудования 19 агрегата. Основные места возникновения неисправностей  причины их возникновения и способы их предупреждения.</w:t>
      </w:r>
    </w:p>
    <w:p>
      <w:pPr>
        <w:pStyle w:val="Normal"/>
        <w:shd w:fill="FFFFFF" w:val="clear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остав назначение и принцип работы узлов агрегата. Стандарт состояния рабочего места.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851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Подготовка к процессу оцинкования</w:t>
      </w:r>
    </w:p>
    <w:p>
      <w:pPr>
        <w:pStyle w:val="Normal"/>
        <w:ind w:firstLine="851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Методы контроля, последовательность действий при выявлении  несоответствий заготовки (маркировка, геометрия, допуска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выполнения операций в соответствии с требованиями СОП и требованиями ИОТ. Требования ключ-бирочной системы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расположения и требования к местам складирования вспомогательных материалов и их маркировка, хим. состав, концентрация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Контроль за качеством выпускаемой продукции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ind w:firstLine="56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Требования предъявляемые к качеству выпускаемой продукции: виды брака, причины появления, порядок действий при выявлении дефектов покрытия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валификационная пробная работа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стоятельное выполнение работ, определенных квалификационной характеристикой, демонстрируя знания, умения и навыки по професси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Смирнов А.В. Горячее цинкование – М.: Металлургиздат, 1953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Технологическая документация по оцинкованию проволоки. </w:t>
      </w:r>
    </w:p>
    <w:p>
      <w:pPr>
        <w:pStyle w:val="Style1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разработан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. инженер-технолог                                                              Т.А. Роман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сталепроволочного цеха № 2                                 А.А. Курое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Менеджер по подбору и обучению                                            Л.М. Музалевск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48:00Z</dcterms:created>
  <dc:creator>Ветрова</dc:creator>
  <dc:description/>
  <cp:keywords/>
  <dc:language>en-US</dc:language>
  <cp:lastModifiedBy>Музалевская Лариса Михайловна</cp:lastModifiedBy>
  <cp:lastPrinted>2019-01-24T18:07:00Z</cp:lastPrinted>
  <dcterms:modified xsi:type="dcterms:W3CDTF">2019-09-05T10:56:00Z</dcterms:modified>
  <cp:revision>28</cp:revision>
  <dc:subject/>
  <dc:title>ПОЯСНИТЕЛЫ&amp;Я 3/ШИСКА</dc:title>
</cp:coreProperties>
</file>